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w:sz w:val="28"/>
          <w:szCs w:val="28"/>
        </w:rPr>
      </w:pPr>
      <w:r>
        <w:rPr>
          <w:rFonts w:cs="Times"/>
          <w:sz w:val="28"/>
          <w:szCs w:val="28"/>
        </w:rPr>
        <w:t xml:space="preserve">Entnommen aus: </w:t>
      </w:r>
    </w:p>
    <w:p>
      <w:pPr>
        <w:pStyle w:val="Normal"/>
        <w:spacing w:lineRule="auto" w:line="360"/>
        <w:jc w:val="both"/>
        <w:rPr>
          <w:rFonts w:cs="Times"/>
          <w:sz w:val="28"/>
          <w:szCs w:val="28"/>
        </w:rPr>
      </w:pPr>
      <w:r>
        <w:rPr>
          <w:rFonts w:cs="Times"/>
          <w:sz w:val="28"/>
          <w:szCs w:val="28"/>
        </w:rPr>
        <w:t>50 Jahre Lions Club Meran: Festschrift, herausgegeben anlässlich der 50 Jahre Charter des Lions Club Meran in Meran, am 13. Oktober 2007</w:t>
      </w:r>
    </w:p>
    <w:p>
      <w:pPr>
        <w:pStyle w:val="Normal"/>
        <w:spacing w:lineRule="auto" w:line="360"/>
        <w:jc w:val="both"/>
        <w:rPr>
          <w:rFonts w:cs="Times"/>
          <w:sz w:val="28"/>
          <w:szCs w:val="28"/>
        </w:rPr>
      </w:pPr>
      <w:r>
        <w:rPr>
          <w:rFonts w:cs="Times"/>
          <w:sz w:val="28"/>
          <w:szCs w:val="28"/>
        </w:rPr>
      </w:r>
    </w:p>
    <w:p>
      <w:pPr>
        <w:pStyle w:val="Normal"/>
        <w:spacing w:lineRule="auto" w:line="360"/>
        <w:jc w:val="both"/>
        <w:rPr>
          <w:rFonts w:cs="Times"/>
          <w:sz w:val="28"/>
          <w:szCs w:val="28"/>
        </w:rPr>
      </w:pPr>
      <w:r>
        <w:rPr>
          <w:rFonts w:cs="Times"/>
          <w:sz w:val="28"/>
          <w:szCs w:val="28"/>
        </w:rPr>
        <w:t xml:space="preserve">Die International Association of Lions Clubs war zunächst nichts als ein Traum von Melvin Jones, einem Geschäftsmann in Chicago. Er war davon überzeugt, dass lokale Business-Clubs ihren Horizont über geschäftliche Belange hinaus erweitern sollten und sich auch der Verbesserung ihrer Städte und der Welt im Allgemeinen annehmen sollten. </w:t>
      </w:r>
    </w:p>
    <w:p>
      <w:pPr>
        <w:pStyle w:val="Normal"/>
        <w:spacing w:lineRule="auto" w:line="360"/>
        <w:jc w:val="both"/>
        <w:rPr>
          <w:rFonts w:cs="Times"/>
          <w:sz w:val="28"/>
          <w:szCs w:val="28"/>
        </w:rPr>
      </w:pPr>
      <w:r>
        <w:rPr>
          <w:rFonts w:cs="Times"/>
          <w:sz w:val="28"/>
          <w:szCs w:val="28"/>
        </w:rPr>
        <w:t>Jones’ Business Club, der Business Circle of Chicago, sah das genauso und nachdem er zu vergleichbaren Gruppen in den USA Kontakt aufgenommen hatte, fand am 7. Juni 1917 in Chicago, Illionois, USA das Gründungstreffen statt. Der neue Club nahm den Namen einer der eingeladenen Gruppen, der „Association of Lions Clubs“, an. Im Oktober 1917 wurde der erste nationale Kongress in Dallas, Texas, USA ausgerichtet und eine Satzung, Statuten, Ziele und ethnische Grundsätze verabschiedet. Einer der Grundsätze der Anfangsjahre lautete „kein Club soll die finanzielle Bereicherung seiner Mitglieder zum Ziel haben.“ Dieser Aufruf zur selbstlosen Hilfe für Andere ist auch heute noch einer der wichtigsten Grundsätze der Vereinigung. Nach nur drei Jahren wurde 1920 in Kanada der erste internationale Club der Vereinigung gegründet.</w:t>
      </w:r>
    </w:p>
    <w:p>
      <w:pPr>
        <w:pStyle w:val="Normal"/>
        <w:spacing w:lineRule="auto" w:line="360"/>
        <w:jc w:val="both"/>
        <w:rPr>
          <w:rFonts w:cs="Times"/>
          <w:sz w:val="28"/>
          <w:szCs w:val="28"/>
        </w:rPr>
      </w:pPr>
      <w:r>
        <w:rPr>
          <w:rFonts w:cs="Times"/>
          <w:sz w:val="28"/>
          <w:szCs w:val="28"/>
        </w:rPr>
        <w:t xml:space="preserve">In den 50er und 60er Jahren entstanden dann weltweit mehr und mehr Clubs, insbesondere in Europa, Afrika und Asien. Helen Keller rief die Lions auf ihrem internationalen Kongress in Cedar Point, Ohio dazu auf „Ritter der Blinden im Kreuzzug gegen die Finsternis“ zu werden. Seitdem setzen sich Lions aktiv in der Blindenhilfe und für Sehbehinderte ein. </w:t>
      </w:r>
    </w:p>
    <w:p>
      <w:pPr>
        <w:pStyle w:val="Normal"/>
        <w:spacing w:lineRule="auto" w:line="360"/>
        <w:jc w:val="both"/>
        <w:rPr>
          <w:rFonts w:cs="Times"/>
          <w:sz w:val="28"/>
          <w:szCs w:val="28"/>
        </w:rPr>
      </w:pPr>
      <w:r>
        <w:rPr>
          <w:rFonts w:cs="Times"/>
          <w:sz w:val="28"/>
          <w:szCs w:val="28"/>
        </w:rPr>
        <w:t xml:space="preserve">Lions Clubs International gewann durch die Unterstützung der UNO beim Aufbau der Abteilung für NGOs (Nichtregierungsorganisationen) im Jahr 1945 noch größere internationale Bedeutung und ist auch weiterhin beratend für die UNO tätig. Im Jahr 1990 starteten die Lions ihre stärkste Offensive gegen Blindheit: SightFirst. Das 202 Millionen Dollar Programm engagiert sich im Kampf gegen vermeidbare und reversible Blindheit, indem es dringend notwendige medizinische Versorgung zur Verfügung stellt. Lions haben die Kampagne SightFirst gestartet, um mindestens US $ 150 Millionen aufzubringen, um die außerordentliche Arbeit von SightFirst fortzusetzen und auszuweiten. Lions Clubs International engagiert sich neben dem Einsatz gegen Blindheit auch start für Jugendliche, im Umweltschutz, baut Heime für Behinderte, bietet Diabetesaufklärung und Programme für Hörgeschädigte an und leistet im Rahmen seiner Stiftung Katastrophenhilfe auf der ganzen Welt. Lions Clubs International hat inzwischen fast 1,3 Millionen Mitglieder, Männer und Frauen, 45.000 Clubs in 200 Ländern und Regionen. </w:t>
      </w:r>
    </w:p>
    <w:p>
      <w:pPr>
        <w:pStyle w:val="Normal"/>
        <w:spacing w:lineRule="auto" w:line="360"/>
        <w:jc w:val="both"/>
        <w:rPr>
          <w:rFonts w:cs="Times"/>
          <w:sz w:val="28"/>
          <w:szCs w:val="28"/>
        </w:rPr>
      </w:pPr>
      <w:r>
        <w:rPr>
          <w:rFonts w:cs="Times"/>
          <w:sz w:val="28"/>
          <w:szCs w:val="28"/>
        </w:rPr>
      </w:r>
    </w:p>
    <w:p>
      <w:pPr>
        <w:pStyle w:val="Normal"/>
        <w:spacing w:lineRule="auto" w:line="360"/>
        <w:jc w:val="both"/>
        <w:rPr>
          <w:rFonts w:cs="Times"/>
          <w:sz w:val="28"/>
          <w:szCs w:val="28"/>
        </w:rPr>
      </w:pPr>
      <w:r>
        <w:rPr>
          <w:rFonts w:cs="Times"/>
          <w:sz w:val="28"/>
          <w:szCs w:val="28"/>
        </w:rPr>
        <w:t xml:space="preserve">Der Lions Club in Meran: </w:t>
      </w:r>
    </w:p>
    <w:p>
      <w:pPr>
        <w:pStyle w:val="Normal"/>
        <w:spacing w:lineRule="auto" w:line="360"/>
        <w:jc w:val="both"/>
        <w:rPr>
          <w:rFonts w:cs="Times"/>
          <w:sz w:val="28"/>
          <w:szCs w:val="28"/>
        </w:rPr>
      </w:pPr>
      <w:r>
        <w:rPr>
          <w:rFonts w:cs="Times"/>
          <w:sz w:val="28"/>
          <w:szCs w:val="28"/>
        </w:rPr>
        <w:t>Die erste Begegnung mit dem Lions Club, geschildert von Karl Zuegg</w:t>
      </w:r>
    </w:p>
    <w:p>
      <w:pPr>
        <w:pStyle w:val="Normal"/>
        <w:spacing w:lineRule="auto" w:line="360"/>
        <w:jc w:val="both"/>
        <w:rPr>
          <w:rFonts w:cs="Times"/>
          <w:sz w:val="28"/>
          <w:szCs w:val="28"/>
        </w:rPr>
      </w:pPr>
      <w:r>
        <w:rPr>
          <w:rFonts w:cs="Times"/>
          <w:sz w:val="28"/>
          <w:szCs w:val="28"/>
        </w:rPr>
      </w:r>
    </w:p>
    <w:p>
      <w:pPr>
        <w:pStyle w:val="Normal"/>
        <w:spacing w:lineRule="auto" w:line="360"/>
        <w:jc w:val="both"/>
        <w:rPr>
          <w:rFonts w:cs="Times"/>
          <w:sz w:val="28"/>
          <w:szCs w:val="28"/>
        </w:rPr>
      </w:pPr>
      <w:r>
        <w:rPr>
          <w:rFonts w:cs="Times"/>
          <w:sz w:val="28"/>
          <w:szCs w:val="28"/>
        </w:rPr>
        <w:t xml:space="preserve">Alles begann mit einer Schiffreise imWinter 1955/1956 auf einem englischen Ozeandampfer: Ich war damals mit meiner Frau auf dem Weg von Frankreich nach Amerika um an der Hochzeit meines Bruders Heinrich, der an der Universität von Kalifornien studierte, teilzunehmen. Auf unseren üblichen Erkundungen von Bug bis Heck, von Deck bis Maschinenraum, kamen wir des öfteren an einem Salon vorbei, wo die Aufschrift prangte „Club Room for Lions and Rotaries“. </w:t>
      </w:r>
    </w:p>
    <w:p>
      <w:pPr>
        <w:pStyle w:val="Normal"/>
        <w:spacing w:lineRule="auto" w:line="360"/>
        <w:jc w:val="both"/>
        <w:rPr>
          <w:rFonts w:cs="Times"/>
          <w:sz w:val="28"/>
          <w:szCs w:val="28"/>
        </w:rPr>
      </w:pPr>
      <w:r>
        <w:rPr>
          <w:rFonts w:cs="Times"/>
          <w:sz w:val="28"/>
          <w:szCs w:val="28"/>
        </w:rPr>
        <w:t xml:space="preserve">Von Rotary hatte ich schon mal was läuten gehört, der LIONS Club war mir neu. Die Neugierde war groß und so stellte ich mal einen Herrn mit dem Zahnradwappele: „What kind of Club is yours?“ Wir kamen ins Gespräch und er erklärte mir sehr freundlich Zweck und Ziel des Rotary Clubs und dass auch der Lions Club ein Service Club sei. Als dann nach meiner Rückkehr aus den USA Marcello Longobardi mit dem Vorschlag einen Lions Club in Meran an mich herantrat, war ich sofort Feuer und Flamme und erklärte mich bereit, mitzutun. </w:t>
      </w:r>
    </w:p>
    <w:p>
      <w:pPr>
        <w:pStyle w:val="Normal"/>
        <w:spacing w:lineRule="auto" w:line="360"/>
        <w:jc w:val="both"/>
        <w:rPr>
          <w:rFonts w:cs="Times"/>
          <w:sz w:val="28"/>
          <w:szCs w:val="28"/>
        </w:rPr>
      </w:pPr>
      <w:r>
        <w:rPr>
          <w:rFonts w:cs="Times"/>
          <w:sz w:val="28"/>
          <w:szCs w:val="28"/>
        </w:rPr>
        <w:t xml:space="preserve">Unser Club Merano/Meran ist vom Lions Club Bozen gesponsert, denn dem Lions Club bozen gehörten damals auch die Gründungs-Promotoren Longobardi, Mair, Inderst, Maviglia, Tranquillini und Prinegg an, die Gründungsmitglieder anwarben. Die Gründung selbst wurde am 12.03.1957 anerkannt und die Gründungsfeier fand am 19.10.1957 im Hotel Bristol in Meran statt. </w:t>
      </w:r>
    </w:p>
    <w:p>
      <w:pPr>
        <w:pStyle w:val="Normal"/>
        <w:spacing w:lineRule="auto" w:line="360"/>
        <w:jc w:val="both"/>
        <w:rPr>
          <w:rFonts w:cs="Times"/>
          <w:sz w:val="28"/>
          <w:szCs w:val="28"/>
        </w:rPr>
      </w:pPr>
      <w:r>
        <w:rPr>
          <w:rFonts w:cs="Times"/>
          <w:sz w:val="28"/>
          <w:szCs w:val="28"/>
        </w:rPr>
        <w:t>„</w:t>
      </w:r>
      <w:r>
        <w:rPr>
          <w:rFonts w:cs="Times"/>
          <w:sz w:val="28"/>
          <w:szCs w:val="28"/>
        </w:rPr>
        <w:t xml:space="preserve">Am Anfang trafen wir uns sehr informell, unter dem Vorsitz von Tullio Tranquillini im Hotel Bristol und plauderten über die und jenes sowie auch über die Ziele des Lions Clubs, die sehr erstrebenswert schienen. Die gegenseitige Achtung und Freundschaft wuchsen zusehends. Was besonders auffiel war die Ungezwungenheit und Natürlichkeit der Beziehungen zwischen deutsch- und italienischsprachigen Beziehungen in Südtirol, was zur damaligen Zeit, und auch später, nach der Verschärfung der interethnischen Beziehungen in Südtirol, gar nicht so selbstverständlich war. Viele Freundschaften zwischen der deutschen und italienischen Sprachgruppe sind damals in die Brüche gegangen, in unserem Club haben wir die kritischen Zeiten gut überstanden.“ </w:t>
      </w:r>
    </w:p>
    <w:p>
      <w:pPr>
        <w:pStyle w:val="Normal"/>
        <w:spacing w:lineRule="auto" w:line="360"/>
        <w:jc w:val="both"/>
        <w:rPr>
          <w:rFonts w:cs="Times"/>
          <w:sz w:val="28"/>
          <w:szCs w:val="28"/>
        </w:rPr>
      </w:pPr>
      <w:r>
        <w:rPr>
          <w:rFonts w:cs="Times"/>
          <w:sz w:val="28"/>
          <w:szCs w:val="28"/>
        </w:rPr>
      </w:r>
    </w:p>
    <w:p>
      <w:pPr>
        <w:pStyle w:val="Normal"/>
        <w:spacing w:lineRule="auto" w:line="360"/>
        <w:jc w:val="both"/>
        <w:rPr>
          <w:rFonts w:cs="Times"/>
          <w:sz w:val="28"/>
          <w:szCs w:val="28"/>
        </w:rPr>
      </w:pPr>
      <w:r>
        <w:rPr>
          <w:rFonts w:cs="Times"/>
          <w:sz w:val="28"/>
          <w:szCs w:val="28"/>
        </w:rPr>
      </w:r>
    </w:p>
    <w:p>
      <w:pPr>
        <w:pStyle w:val="Normal"/>
        <w:spacing w:lineRule="auto" w:line="360"/>
        <w:jc w:val="both"/>
        <w:rPr/>
      </w:pPr>
      <w:r>
        <w:rPr>
          <w:rFonts w:cs="Times"/>
          <w:sz w:val="28"/>
          <w:szCs w:val="28"/>
        </w:rPr>
        <w:t xml:space="preserve">Preso da: 50 anni Lions Club Merano: Opuscolo celebrativo in occasione del 50ma Charter del Lions Club Merano a Merano, il 13 ottobre 2007 </w:t>
      </w:r>
    </w:p>
    <w:p>
      <w:pPr>
        <w:pStyle w:val="Normal"/>
        <w:spacing w:lineRule="auto" w:line="360"/>
        <w:jc w:val="both"/>
        <w:rPr>
          <w:rFonts w:cs="Times"/>
          <w:sz w:val="28"/>
          <w:szCs w:val="28"/>
        </w:rPr>
      </w:pPr>
      <w:r>
        <w:rPr>
          <w:rFonts w:cs="Times"/>
          <w:sz w:val="28"/>
          <w:szCs w:val="28"/>
        </w:rPr>
      </w:r>
    </w:p>
    <w:p>
      <w:pPr>
        <w:pStyle w:val="Normal"/>
        <w:spacing w:lineRule="auto" w:line="360"/>
        <w:jc w:val="both"/>
        <w:rPr>
          <w:rFonts w:cs="Times"/>
          <w:sz w:val="28"/>
          <w:szCs w:val="28"/>
        </w:rPr>
      </w:pPr>
      <w:r>
        <w:rPr>
          <w:rFonts w:cs="Times"/>
          <w:sz w:val="28"/>
          <w:szCs w:val="28"/>
        </w:rPr>
        <w:t xml:space="preserve">L’Associazione del Lions Clubs International fu l’idea di Melvin Jones, un giovane dirigente il quale fortemente riteneva che ogni organizzazione di servizio dovesse allargare i propri orizzonti portando le proprie attività ed i propri interessi al di là di quelli puramente professionali e lavorando dunque per migliorare le proprie comunità ed anche il mondo nella sua globalità. Il gruppo del Sig. Jones, il Business Circle of Chicago, Illinois, USA. Il nuovo gruppo prese il nome di uno die gruppi üartecipanti, „Associazione die Lions Clubs“ che ad ottobre dello stesso anno organizzò il congresso nazionale a Dallas, Texas. Nella stessa sede, vennero approvati la Statuto e Regolamento, gli Scopi ed il Codice d’Etica. Tra i principali scopi addotati in quei primi anni, uno in particolare stabiliva che „nessun club dovrà avere quale obiettivo il miglioramento delle condizioni finanziarie die proprie soci“. Questo scopo rimane ancora tutt’oggi uno die principali punti su cui si basano le dirretive dell’ associazione. Tre anni dopo, L’Associazione diventò internatzionale con la creazione nel 1920 di un Lions Club in Canada. Durante gli anni cinquanta e sessanta l’espansione internazionale continuò, in particolare in Asia, Europa ed Africa. </w:t>
      </w:r>
    </w:p>
    <w:p>
      <w:pPr>
        <w:pStyle w:val="Normal"/>
        <w:spacing w:lineRule="auto" w:line="360"/>
        <w:jc w:val="both"/>
        <w:rPr>
          <w:rFonts w:cs="Times"/>
          <w:sz w:val="28"/>
          <w:szCs w:val="28"/>
        </w:rPr>
      </w:pPr>
      <w:r>
        <w:rPr>
          <w:rFonts w:cs="Times"/>
          <w:sz w:val="28"/>
          <w:szCs w:val="28"/>
        </w:rPr>
        <w:t xml:space="preserve">Il fatto che ebbe le più importanti conseguenze per l’Associazione fu quando Hellen Keller nel 1925, rivolgendosi ai Lions durante la loro convention internatzionale di Cedar Points, Ohio, USA, li sfidò a divenire „Cavalieri dei non-Vedenti nella Crociata contro le Tenebre“. Da quel momento, i Lions Clubs sono stati impegnati ad aiutare le persone non vedenti e con menomazioni della vista. Espandendo ulteriormente il proprio ruolo nella comprensione internazionale, nel 1945 l’Associazione collaborò con le Nazioni Unite alla creazione del settore delle Organizzazioni non-Governative, continuando tutt’oggi a ricoprire il ruolo di consulente. Nel 1990, i Lions hanno lanciato SightFirst, una lungimirante iniziativa nel campo delle preventzione della cecità. Il programma, per il quale sono stati raccolti oltre 202 milioni di dollari, ha l’obiettivo di eliminare la cecità prevenibile e curabile nel mondo appoggiando i servizi di assistenza sanitaria di cui c’è disperato bisogno. I Lions hanno lanciato la campagna SightFirst II per raccogliere almeno US $ 150 Milioni per continuare ad espandere lo straordinario lavoro di SightFirst. </w:t>
      </w:r>
    </w:p>
    <w:p>
      <w:pPr>
        <w:pStyle w:val="Normal"/>
        <w:spacing w:lineRule="auto" w:line="360"/>
        <w:jc w:val="both"/>
        <w:rPr>
          <w:rFonts w:cs="Times"/>
          <w:sz w:val="28"/>
          <w:szCs w:val="28"/>
        </w:rPr>
      </w:pPr>
      <w:r>
        <w:rPr>
          <w:rFonts w:cs="Times"/>
          <w:sz w:val="28"/>
          <w:szCs w:val="28"/>
        </w:rPr>
        <w:t xml:space="preserve">Oltre ai programmi per la vista, il Lions Clubs International svolge attività per i giovani, per l’ambiente, per la costruzione di abitazioni per gli inabili, per l’educazione sul diabete, per l’udito e, tramite al Fondazione Lions Clubs International, per fornire assistenza in ogni parte del mondo quando si verificano calamità. L’associazione è cresciuta fino ad avere circa 1,3 milioni di soci  tra uomini e donne in oltre 45.000 clubs di crica 197 Paesi ed aree geografiche. </w:t>
      </w:r>
    </w:p>
    <w:p>
      <w:pPr>
        <w:pStyle w:val="Normal"/>
        <w:spacing w:lineRule="auto" w:line="360"/>
        <w:jc w:val="both"/>
        <w:rPr>
          <w:rFonts w:cs="Times"/>
          <w:sz w:val="28"/>
          <w:szCs w:val="28"/>
        </w:rPr>
      </w:pPr>
      <w:r>
        <w:rPr>
          <w:rFonts w:cs="Times"/>
          <w:sz w:val="28"/>
          <w:szCs w:val="28"/>
        </w:rPr>
      </w:r>
    </w:p>
    <w:p>
      <w:pPr>
        <w:pStyle w:val="Normal"/>
        <w:spacing w:lineRule="auto" w:line="360"/>
        <w:jc w:val="both"/>
        <w:rPr>
          <w:rFonts w:cs="Times"/>
          <w:sz w:val="28"/>
          <w:szCs w:val="28"/>
        </w:rPr>
      </w:pPr>
      <w:r>
        <w:rPr>
          <w:rFonts w:cs="Times"/>
          <w:sz w:val="28"/>
          <w:szCs w:val="28"/>
        </w:rPr>
        <w:t>Il Lions a Merano</w:t>
      </w:r>
    </w:p>
    <w:p>
      <w:pPr>
        <w:pStyle w:val="Normal"/>
        <w:spacing w:lineRule="auto" w:line="360"/>
        <w:jc w:val="both"/>
        <w:rPr/>
      </w:pPr>
      <w:r>
        <w:rPr>
          <w:rFonts w:cs="Times"/>
          <w:sz w:val="28"/>
          <w:szCs w:val="28"/>
        </w:rPr>
        <w:t>Il primo incontro con il Lions-Club, raccontato da Karl Zuegg</w:t>
      </w:r>
    </w:p>
    <w:p>
      <w:pPr>
        <w:pStyle w:val="Normal"/>
        <w:spacing w:lineRule="auto" w:line="360"/>
        <w:jc w:val="both"/>
        <w:rPr>
          <w:rFonts w:cs="Times"/>
          <w:sz w:val="28"/>
          <w:szCs w:val="28"/>
        </w:rPr>
      </w:pPr>
      <w:r>
        <w:rPr>
          <w:rFonts w:cs="Times"/>
          <w:sz w:val="28"/>
          <w:szCs w:val="28"/>
        </w:rPr>
      </w:r>
    </w:p>
    <w:p>
      <w:pPr>
        <w:pStyle w:val="Normal"/>
        <w:spacing w:lineRule="auto" w:line="360"/>
        <w:jc w:val="both"/>
        <w:rPr>
          <w:rFonts w:cs="Times"/>
          <w:sz w:val="28"/>
          <w:szCs w:val="28"/>
        </w:rPr>
      </w:pPr>
      <w:r>
        <w:rPr>
          <w:rFonts w:cs="Times"/>
          <w:sz w:val="28"/>
          <w:szCs w:val="28"/>
        </w:rPr>
        <w:t xml:space="preserve">Tutto ebbe inizio con una crociera nell’inverno 1955/1956 su una nave inglese: insieme a mia moglie ero in viaggio dalla Francia all’America per partecipare al matriomonio di mio fratello Heinrich che a quell’epoca studiava all’Università della California. Durante le nostre passeggiate quotidiane a bordo, ci capitò più volte di passare davanti ad un salone con l’insegna „Club Room for Lions and Rotaries“. Il nome Rotary non mi era del tutto sconosciuto, ma il Lions Club non l’avevo mai sentire nominare. La curiosità era tanta e così non potei fare a meno di domandare ad uno dei soci: „What kind of club is yours“? Fu così che venni a sapere del Lions Club e dei suoi nobili obiettivi. Quando, al mio ritorno dagli Stati Uniti, Marcello Longobardi mi propose di fondare un Lions Club a Merano, gli dissi immediatamente di sì. </w:t>
      </w:r>
    </w:p>
    <w:p>
      <w:pPr>
        <w:pStyle w:val="Normal"/>
        <w:spacing w:lineRule="auto" w:line="360"/>
        <w:jc w:val="both"/>
        <w:rPr>
          <w:rFonts w:cs="Times"/>
          <w:sz w:val="28"/>
          <w:szCs w:val="28"/>
        </w:rPr>
      </w:pPr>
      <w:r>
        <w:rPr>
          <w:rFonts w:cs="Times"/>
          <w:sz w:val="28"/>
          <w:szCs w:val="28"/>
        </w:rPr>
        <w:t xml:space="preserve">Il nostro Club Meran/Merano è sponsorizzato dal Lions Club Bolzano, al quale appartenevano i soci della prima ora Longobardi, Mair, Inderst, Maviglia, Tranquillini e Prinegg, che hanno promosso la costituzione del Lions Club a Merano. </w:t>
      </w:r>
    </w:p>
    <w:p>
      <w:pPr>
        <w:pStyle w:val="Normal"/>
        <w:spacing w:lineRule="auto" w:line="360"/>
        <w:jc w:val="both"/>
        <w:rPr/>
      </w:pPr>
      <w:r>
        <w:rPr>
          <w:rFonts w:cs="Times"/>
          <w:sz w:val="28"/>
          <w:szCs w:val="28"/>
        </w:rPr>
        <w:t xml:space="preserve">La fondazione stessa venne riconosciuta il giorno 12/03/1957 e i festeggiamenti si svolsero il 19/10/1957 all’Hotel Bristol a Merano. „All’inizio, gli incontri presieduti da Tullio Tranquillini all’Hotel Bristol si svolgevano in maniera molto informale. Si chiacchierava del più e del meno e si parlava naturalmente degli obiettivi del Lions Club che ci sembravano molto nobili. Nel corso del tempo, il rispetto e l’amicizia reciproca crescevano e si spprofondivano. </w:t>
      </w:r>
    </w:p>
    <w:p>
      <w:pPr>
        <w:pStyle w:val="Normal"/>
        <w:spacing w:lineRule="auto" w:line="360"/>
        <w:jc w:val="both"/>
        <w:rPr>
          <w:rFonts w:cs="Times"/>
          <w:sz w:val="28"/>
          <w:szCs w:val="28"/>
        </w:rPr>
      </w:pPr>
      <w:r>
        <w:rPr>
          <w:rFonts w:cs="Times"/>
          <w:sz w:val="28"/>
          <w:szCs w:val="28"/>
        </w:rPr>
      </w:r>
    </w:p>
    <w:p>
      <w:pPr>
        <w:pStyle w:val="Normal"/>
        <w:spacing w:lineRule="auto" w:line="360"/>
        <w:jc w:val="both"/>
        <w:rPr/>
      </w:pPr>
      <w:r>
        <w:rPr>
          <w:rFonts w:cs="Times"/>
          <w:sz w:val="28"/>
          <w:szCs w:val="28"/>
        </w:rPr>
        <w:t>I rapporti fra i soci di madrelingua tedesca e quelli di madrelingua italiana erano naturali e spontanei, fatto tutt’altro che scontato in considerazione dei difficili rapporti interetnici che correvano frai i due gruppi lingusistici. In quegli anni, molti legami di amicizia fra persone di madrelingua tedesca e italiana si interruppero – non si può dire lo stesso per i membri del nostro club.“</w:t>
      </w:r>
    </w:p>
    <w:p>
      <w:pPr>
        <w:pStyle w:val="Normal"/>
        <w:spacing w:lineRule="auto" w:line="360"/>
        <w:jc w:val="both"/>
        <w:rPr>
          <w:rFonts w:cs="Times"/>
          <w:sz w:val="28"/>
          <w:szCs w:val="28"/>
        </w:rPr>
      </w:pPr>
      <w:r>
        <w:rPr>
          <w:rFonts w:cs="Time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de-DE" w:bidi="zxx" w:eastAsia="zh-CN"/>
    </w:rPr>
  </w:style>
  <w:style w:type="paragraph" w:styleId="Heading1">
    <w:name w:val="Heading 1"/>
    <w:basedOn w:val="Normal"/>
    <w:next w:val="Normal"/>
    <w:qFormat/>
    <w:pPr>
      <w:keepNext w:val="true"/>
      <w:numPr>
        <w:ilvl w:val="0"/>
        <w:numId w:val="1"/>
      </w:numPr>
      <w:spacing w:lineRule="auto" w:line="360"/>
      <w:outlineLvl w:val="0"/>
    </w:pPr>
    <w:rPr>
      <w:sz w:val="44"/>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1:48:00Z</dcterms:created>
  <dc:creator>Katharina Walpoth</dc:creator>
  <dc:description/>
  <cp:keywords/>
  <dc:language>en-US</dc:language>
  <cp:lastModifiedBy>User</cp:lastModifiedBy>
  <cp:lastPrinted>2113-01-01T00:00:00Z</cp:lastPrinted>
  <dcterms:modified xsi:type="dcterms:W3CDTF">2008-03-17T14:30:00Z</dcterms:modified>
  <cp:revision>2</cp:revision>
  <dc:subject/>
  <dc:title>Working Title </dc:title>
</cp:coreProperties>
</file>